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Style w:val="Style14"/>
          <w:rFonts w:cs="Times New Roman" w:ascii="Times New Roman" w:hAnsi="Times New Roman"/>
          <w:bCs/>
        </w:rPr>
        <w:t>СОГЛАСИЕ на обработку персональных данных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, ______________________________________________________________________________,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(ий) по адресу: ___________________________________________________________,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, выданный __________, _______________________________________,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серия, номер)                        (дата выдачи)               (место выдачи паспорта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операторам персональных данных управления образования мэрии г. Череповца (г. Череповец, пр. Строителей, д. 4 А) на    обработку    моих    персональных    данных/персональных     данных обучающегося,  родителем  (законным  представителем)  которого  я являюсь (нужное подчеркнуть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, дата рождения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>касающихся   сведений  о наличии  (отсутствии) удостоверения многодетной семьи, статуса малоимущей семьи, факта постановки   ребенка  на учет    в    противотуберкулезном   диспансере,  в  целях  предоставления компенсации    расходов    на    питание  в  соответствии  с  действующим законодательством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сональные  данные, в отношении которых дается настоящее согласие, включают    данные,    указанные    в    настоящем  согласии,  заявлении, представленных     заявителем    документах    и    данные    о    наличии удостоверения многодетной семьи, статуса малоимущей семьи или выдаче противотуберкулезным   диспансером  справки  о  подтверждении  отсутствия (наличия) факта постановки обучающегося на учет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йствия  с  персональными  данными  включают  в  себя  их обработку (сбор,    запись,    систематизацию,    накопление,  хранение,  уточнение (обновление,    изменение),    извлечение,    использование,    передачу, обезличивание, блокирование, удаление, уничтожение)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ботка  персональных  данных автоматизированная (с использованием средств    вычислительной    техники)   либо  без  использования  средств автоматизации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ие  действует с момента его подачи до моего письменного отзыва данного согла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58"/>
        <w:gridCol w:w="243"/>
      </w:tblGrid>
      <w:tr>
        <w:trPr/>
        <w:tc>
          <w:tcPr>
            <w:tcW w:w="6096" w:type="dxa"/>
            <w:tcBorders/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____ 20__ г.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vMerge w:val="restart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00"/>
      <w:pgMar w:left="799" w:right="7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8-14T06:36:00Z</dcterms:modified>
  <cp:revision>4</cp:revision>
  <dc:subject/>
  <dc:title/>
</cp:coreProperties>
</file>