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чальнику управления образования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. Череповца __________________________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ЗАЯВЛЕНИЕ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о предоставлении льготного питания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>Я,____________________________________________________________________________________,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>проживающая(ий) по адресу: _____________________________________________________________,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: 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9"/>
        <w:gridCol w:w="2080"/>
        <w:gridCol w:w="3863"/>
        <w:gridCol w:w="60"/>
        <w:gridCol w:w="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 заявителя,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ющего ежемесячное пособ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носящимся к категории малоимущих)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>прошу  предоставить  льготное   питание  мне,   моему(ей)  сыну (дочери), подопечному (подопечной) (ненужное зачеркнуть) _____________________________________________________,</w:t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фамилия, имя, отчество обучающегося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______________________________________________________», класс________________,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>относящемуся к следующей категории обучающихся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b w:val="false"/>
          </w:rPr>
          <w:t>*</w:t>
        </w:r>
      </w:hyperlink>
      <w:r>
        <w:rPr/>
        <w:t>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1141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из многодетной семь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, состоящий на учете в противотуберкулезном диспансе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из малоимущей семь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1111"/>
      <w:bookmarkEnd w:id="0"/>
      <w:r>
        <w:rPr>
          <w:rFonts w:cs="Times New Roman" w:ascii="Times New Roman" w:hAnsi="Times New Roman"/>
          <w:sz w:val="20"/>
          <w:szCs w:val="20"/>
        </w:rPr>
        <w:t>* Нужное отметить знаком "v"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bookmarkStart w:id="1" w:name="sub_1111"/>
      <w:bookmarkEnd w:id="1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Обязуюсь  в течение трех рабочих дней со дня наступления случая, влекущего  прекращение  предоставления льготного питания (утраты права на предоставление    льготного  питания),  письменно  сообщить  руководителю образовательной организации о таких обстоятельствах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 Для  направления  межведомственных  запросов  о  предоставлении сведений,  необходимых  для  предоставления  льготного  питания,  сообщаю следующие данные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62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анны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не представлена копия удостоверения многодетной семьи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я (усыновителя, приемного родителя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не представлена копия справки из противотуберкулезного диспансер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тивотуберкулезного диспансе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ен на предоставление противотуберкулезным диспансером информации о наличии (отсутствии) фактов постановки на уч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явителя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сли не представлена копия налоговой декларации (копии налоговых деклараций) с отметкой налогового органа о принятии декларации - для индивидуальных предпринимателей, применяющих как общий налоговый режим, так и специальные налоговые режимы, если для используемого налогового режима обязанность по представлению в налоговый орган налоговой декларации предусмотре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 налогах и сборах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ИНН индивидуального предприним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е представлена справка о начисленном пособии, материальной помощи безработным гражданам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ИНН безработного гражданина (граждан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не представлена справка о начисленных суммах пенсий, пособий, компенсаций и социальных выплат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СНИЛС членов семьи;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назначившего пенсию, пособие, компенсацию, социальные выпла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за период шесть месяцев, предшествующих месяцу обращения, заявителю или члену его семьи выплачивалось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именование регионального отделения Фонда социального страхования или территориального органа Фонда пенсионного и социального страхования Российской Федерации, осуществившего выплату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временной нетрудоспособ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временной нетрудоспособности в связи с несчастным случаем на производстве или профессиональным заболевание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беременности и родам, 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в связи с рождением и воспитанием ребен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по уходу за ребенко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за период шесть месяцев, предшествующих месяцу обращения, заявитель или член его семьи проходил военную службу по призыву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члена семьи заявителя, призванного на военную служб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за период шесть месяцев, предшествующих месяцу обращения, у заявителя или у полностью дееспособных и ограниченных в дееспособности членов его семьи отсутствовали доходы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члена семьи, СНИЛ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леднего места работы (службы, учебы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58"/>
        <w:gridCol w:w="243"/>
      </w:tblGrid>
      <w:tr>
        <w:trPr/>
        <w:tc>
          <w:tcPr>
            <w:tcW w:w="6096" w:type="dxa"/>
            <w:tcBorders/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«______» ______________________ 20__ г.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vMerge w:val="restart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97" w:type="dxa"/>
            <w:gridSpan w:val="3"/>
            <w:tcBorders/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заявления: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Дата принятия заявления и приложенных к нему документов "_____" ________________ 20___ г.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ь специалиста, принявшего документы  _______________________________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___________________________________________________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Style w:val="Style14"/>
          <w:rFonts w:cs="Times New Roman" w:ascii="Times New Roman" w:hAnsi="Times New Roman"/>
          <w:bCs/>
        </w:rPr>
        <w:t>СОГЛАСИЕ на обработку персональных данных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, ______________________________________________________________________________,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(ий) по адресу: ___________________________________________________________,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, выданный __________, _______________________________________,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серия, номер)                        (дата выдачи)               (место выдачи паспорта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операторам персональных данных управления образования мэрии г. Череповца (г. Череповец, пр. Строителей, д. 4 А) на    обработку    моих    персональных    данных/персональных     данных обучающегося,  родителем  (законным  представителем)  которого  я являюсь (нужное подчеркнуть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, дата рождения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>касающихся   сведений  о наличии  (отсутствии) удостоверения многодетной семьи, статуса малоимущей семьи, факта постановки   ребенка  на учет    в    противотуберкулезном   диспансере,  в  целях  предоставления компенсации    расходов    на    питание  в  соответствии  с  действующим законодательством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сональные  данные, в отношении которых дается настоящее согласие, включают    данные,    указанные    в    настоящем  согласии,  заявлении, представленных     заявителем    документах    и    данные    о    наличии удостоверения многодетной семьи, статуса малоимущей семьи или выдаче противотуберкулезным   диспансером  справки  о  подтверждении  отсутствия (наличия) факта постановки обучающегося на учет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йствия  с  персональными  данными  включают  в  себя  их обработку (сбор,    запись,    систематизацию,    накопление,  хранение,  уточнение (обновление,    изменение),    извлечение,    использование,    передачу, обезличивание, блокирование, удаление, уничтожение)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работка  персональных  данных автоматизированная (с использованием средств    вычислительной    техники)   либо  без  использования  средств автоматизации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ие  действует с момента его подачи до моего письменного отзыва данного согла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58"/>
        <w:gridCol w:w="243"/>
      </w:tblGrid>
      <w:tr>
        <w:trPr/>
        <w:tc>
          <w:tcPr>
            <w:tcW w:w="6096" w:type="dxa"/>
            <w:tcBorders/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____ 20__ г.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vMerge w:val="restart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00"/>
      <w:pgMar w:left="799" w:right="79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0001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8-14T06:33:00Z</dcterms:modified>
  <cp:revision>2</cp:revision>
  <dc:subject/>
  <dc:title/>
</cp:coreProperties>
</file>