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</w:t>
      </w:r>
      <w:r>
        <w:rPr>
          <w:rStyle w:val="Style14"/>
          <w:rFonts w:cs="Times New Roman;Times New Roman" w:ascii="Times New Roman;Times New Roman" w:hAnsi="Times New Roman;Times New Roman"/>
          <w:bCs/>
        </w:rPr>
        <w:t>СОГЛАСИЕ на обработку персональных данных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Я, _______________________________________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проживающая(ий) по адресу: ___________________________________________________________,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паспорт __________________, выданный ____________, ____________________________________,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серия, номер)                             (дата выдачи)                   (место выдачи паспорта)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даю согласие операторам персональных данных управления образования мэрии г. Череповца (г. Череповец, пр. Строителей, д. 4 А) на    обработку    моих    персональных    данных/персональных     данных обучающегося,  родителем  (законным  представителем)  которого я являюсь (нужное подчеркнуть)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Style23"/>
        <w:spacing w:lineRule="auto" w:line="276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 ребенка, дата рождения)</w:t>
      </w:r>
    </w:p>
    <w:p>
      <w:pPr>
        <w:pStyle w:val="Style23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сающихся   сведений  о наличии  (отсутствии) заключения психолого-медико-педагогической комиссии (далее - ПМПК), сведений о наличии либо отсутствии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образования, коррекции нарушений развития и социальной адаптации на основе специальных педагогических подходов, сведений о рекомендациях по определению формы получения образования, образовательной программы, которую ребенок может освоить, формах и методах психолого-медико-педагогической помощи, созданию специальных условий для получения образования, в целях предоставления бесплатного двухразового питания/денежной компенсации на питание в соответствии с действующим законодательством.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ерсональные  данные, в отношении которых дается настоящее согласие, включают    данные,    указанные    в    настоящем  согласии,  заявлении, представленных     заявителем    документах    и    данные    о    выдаче заключения ПМПК.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Действия  с  персональными  данными  включают  в  себя  их обработку (сбор,    запись,    систематизацию,    накопление,  хранение,  уточнение (обновление,    изменение),    извлечение,    использование,    передачу, обезличивание, блокирование, удаление, уничтожение).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Обработка  персональных  данных автоматизированная (с использованием средств    вычислительной    техники)   либо  без  использования  средств автоматизации.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огласие  действует с момента его подачи до моего письменного отзыва данного соглас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</w:rPr>
        <w:t>«______» _______________ 20____ г.                                      _______________________</w:t>
      </w:r>
    </w:p>
    <w:p>
      <w:pPr>
        <w:pStyle w:val="Style23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 подачи заявления)                                                                            (подпись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10T12:15:00Z</dcterms:modified>
  <cp:revision>2</cp:revision>
  <dc:subject/>
  <dc:title/>
</cp:coreProperties>
</file>