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Начальнику управления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образования г.Череповца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предоставлении двухразового бесплатного питан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Я,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совершеннолетнего обучающегося/законного представителя несовершеннолетнего обучающегося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>проживающий(ая) по адресу: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948"/>
        <w:gridCol w:w="2098"/>
        <w:gridCol w:w="321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8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двухразовое бесплатное питание мне, моему(ей) сыну (дочери), подопечному (подопечной) (ненужное зачеркнуть)________________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я, имя, отчество обучающегося)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муся(ей) ___ класса МАОУ «__________________________________________________»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осуществляющей образовательную деятельность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highlight w:val="yellow"/>
        </w:rPr>
        <w:t>Обязуюсь в течение трех рабочих дней со дня наступления случая, влекущего прекращение предоставления двухразового бесплатного питания (утраты права на получение двухразового бесплатного питания) письменно сообщить об этом руководителю образовательной организ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</w:rPr>
        <w:t>Для  направления  межведомственных  запросов  о  предоставлении сведений,  необходимых  для  предоставления  двухразового бесплатного питания,  сообщаю следующие данные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е представлено заключение психолого-медико-педагогическ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ыдавшей заключение психолого-медико-педагогической коми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 20____ г.                         _________________________</w:t>
      </w:r>
    </w:p>
    <w:p>
      <w:pPr>
        <w:pStyle w:val="Normal"/>
        <w:rPr/>
      </w:pPr>
      <w:r>
        <w:rPr>
          <w:rFonts w:eastAsia="Times New Roman CYR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 заяв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метка о принятии заяв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инятия заявления и приложенных к нему документов "__" _____ 20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специалиста, принявшего документы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, имя, отчество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_____________________</w:t>
      </w:r>
    </w:p>
    <w:sectPr>
      <w:headerReference w:type="default" r:id="rId2"/>
      <w:footerReference w:type="default" r:id="rId3"/>
      <w:type w:val="nextPage"/>
      <w:pgSz w:w="11906" w:h="16800"/>
      <w:pgMar w:left="709" w:right="799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1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4-04-10T12:14:00Z</dcterms:modified>
  <cp:revision>4</cp:revision>
  <dc:subject/>
  <dc:title/>
</cp:coreProperties>
</file>